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11.09.2015     № 2034  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стных нормативов градостроительного проектирования города Кузнецка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29.4 Градостроительного кодекса РФ, ст.16 Федерального закона от 6.10.2003 N131-ФЗ "Об общих принципах организации местного самоуправления в Российской Федерации" и ст. 3 Устава города Кузнецка Пензенской области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делу архитектуры и градостроительства администрации города Кузнецка (Васильевой С.В.) обеспечить разработку проекта местных нормативов градостроительного проектирования города Кузнецка Пензенской области в срок до 18.09.201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в течение десяти дней со дня его подписания и разместить на официальном сайте администрации города Кузнецк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возложить на первого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Кузнецк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шина В.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а Кузнецка                                         С.А.Златогорский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1418" w:right="-908" w:hanging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8:00Z</dcterms:created>
  <dc:creator>Dimetrio</dc:creator>
  <dc:description/>
  <cp:keywords/>
  <dc:language>en-US</dc:language>
  <cp:lastModifiedBy>Соломатина</cp:lastModifiedBy>
  <cp:lastPrinted>2015-09-11T09:07:00Z</cp:lastPrinted>
  <dcterms:modified xsi:type="dcterms:W3CDTF">2015-09-15T09:33:00Z</dcterms:modified>
  <cp:revision>21</cp:revision>
  <dc:subject/>
  <dc:title>1ё</dc:title>
</cp:coreProperties>
</file>